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cture 15: System &amp; Magnitude Classes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verview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hared Object Protocol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essages implemented for all objec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Class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>Magnitude</w:t>
      </w:r>
      <w:r>
        <w:fldChar w:fldCharType="begin"/>
      </w:r>
      <w:r>
        <w:rPr/>
        <w:instrText xml:space="preserve"> XE "Magnitu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lass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umbers &amp; charact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>Collection</w:t>
      </w:r>
      <w:r>
        <w:fldChar w:fldCharType="begin"/>
      </w:r>
      <w:r>
        <w:rPr/>
        <w:instrText xml:space="preserve"> XE "Colle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lass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ists, Arrays, and Dictionari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reams</w:t>
      </w:r>
      <w:r>
        <w:fldChar w:fldCharType="begin"/>
      </w:r>
      <w:r>
        <w:rPr/>
        <w:instrText xml:space="preserve"> XE "Strea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ext, Files, and Sockets</w:t>
      </w:r>
    </w:p>
    <w:p>
      <w:pPr>
        <w:pStyle w:val="Heading2"/>
        <w:numPr>
          <w:ilvl w:val="0"/>
          <w:numId w:val="1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ared Object Protocol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 messages that can be applied to an object relating to its clas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</w:rPr>
        <w:t>class</w:t>
      </w:r>
      <w:r>
        <w:rPr>
          <w:rFonts w:cs="Arial" w:ascii="Arial" w:hAnsi="Arial"/>
        </w:rPr>
        <w:t xml:space="preserve"> finds out what class an object belongs to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#(this is an array) class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Arra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imilar to class are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isKindOf: aClass</w:t>
      </w:r>
      <w:r>
        <w:rPr>
          <w:rFonts w:cs="Arial" w:ascii="Arial" w:hAnsi="Arial"/>
        </w:rPr>
        <w:t xml:space="preserve"> returns true if aClass is a parent class of the reciev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60" w:hanging="360"/>
        <w:rPr/>
      </w:pPr>
      <w:r>
        <w:rPr>
          <w:rFonts w:cs="Courier New" w:ascii="Courier New" w:hAnsi="Courier New"/>
          <w:sz w:val="18"/>
        </w:rPr>
        <w:t>#(this is an array) isKindOf: Collectio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tru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>
          <w:rFonts w:cs="Courier New" w:ascii="Courier New" w:hAnsi="Courier New"/>
          <w:sz w:val="18"/>
        </w:rPr>
        <w:t>ismemberOf: aClass</w:t>
      </w:r>
      <w:r>
        <w:rPr>
          <w:rFonts w:cs="Arial" w:ascii="Arial" w:hAnsi="Arial"/>
        </w:rPr>
        <w:t xml:space="preserve"> returns true if the receiver is an instance of aClas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60" w:hanging="360"/>
        <w:rPr/>
      </w:pPr>
      <w:r>
        <w:rPr>
          <w:rFonts w:cs="Courier New" w:ascii="Courier New" w:hAnsi="Courier New"/>
          <w:sz w:val="18"/>
        </w:rPr>
        <w:t>#(this is an array) isMemberOf: Collectio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fals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isSequenceable</w:t>
      </w:r>
      <w:r>
        <w:fldChar w:fldCharType="begin"/>
      </w:r>
      <w:r>
        <w:rPr/>
        <w:instrText xml:space="preserve"> XE "isSequence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returns Boolean value depending on whether the receiver is created from a subclass of </w:t>
      </w:r>
      <w:r>
        <w:rPr>
          <w:rFonts w:cs="Courier New" w:ascii="Courier New" w:hAnsi="Courier New"/>
          <w:sz w:val="18"/>
        </w:rPr>
        <w:t>SequenceableCollecetion</w:t>
      </w:r>
      <w:r>
        <w:fldChar w:fldCharType="begin"/>
      </w:r>
      <w:r>
        <w:rPr/>
        <w:instrText xml:space="preserve"> XE "SequenceableCollece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#(this is an array) isSequenceable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tru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(Bag with: 'this' with: 'is' with: 'a' with: 'bag') isSequenceabl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fals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OTE: class SequenceableCollection is called class IndexedCollection in smalltalk express, and isSequenceable is not available</w:t>
      </w:r>
      <w:r>
        <w:fldChar w:fldCharType="begin"/>
      </w:r>
      <w:r>
        <w:rPr/>
        <w:instrText xml:space="preserve"> XE "SequencableCollece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respondsToArithmetic</w:t>
      </w:r>
      <w:r>
        <w:fldChar w:fldCharType="begin"/>
      </w:r>
      <w:r>
        <w:rPr/>
        <w:instrText xml:space="preserve"> XE "respondsToArithme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  <w:r>
        <w:rPr>
          <w:rFonts w:cs="Courier New" w:ascii="Courier New" w:hAnsi="Courier New"/>
        </w:rPr>
        <w:t xml:space="preserve"> returns </w:t>
      </w:r>
      <w:r>
        <w:rPr>
          <w:rFonts w:cs="Arial" w:ascii="Arial" w:hAnsi="Arial"/>
        </w:rPr>
        <w:t>Boole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respondsToArthithmetic</w:t>
      </w:r>
      <w:r>
        <w:rPr>
          <w:rFonts w:cs="Arial" w:ascii="Arial" w:hAnsi="Arial"/>
        </w:rPr>
        <w:t xml:space="preserve"> is implemented using the more general message, </w:t>
      </w:r>
      <w:r>
        <w:rPr>
          <w:rFonts w:cs="Courier New" w:ascii="Courier New" w:hAnsi="Courier New"/>
          <w:sz w:val="18"/>
        </w:rPr>
        <w:t>respondsTo: aSymbol</w:t>
      </w:r>
      <w:r>
        <w:rPr>
          <w:rFonts w:cs="Arial" w:ascii="Arial" w:hAnsi="Arial"/>
        </w:rPr>
        <w:t xml:space="preserve">, testing the symbols </w:t>
      </w:r>
      <w:r>
        <w:rPr>
          <w:rFonts w:cs="Courier New" w:ascii="Courier New" w:hAnsi="Courier New"/>
          <w:sz w:val="18"/>
        </w:rPr>
        <w:t>#+, #-, #*,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#/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Courier New" w:ascii="Courier New" w:hAnsi="Courier New"/>
        </w:rPr>
        <w:t>Comparing objec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==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18"/>
        </w:rPr>
        <w:t>~~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CANNOT be overridde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=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sz w:val="18"/>
        </w:rPr>
        <w:t>~=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CAN be overridde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>isNil</w:t>
      </w:r>
      <w:r>
        <w:fldChar w:fldCharType="begin"/>
      </w:r>
      <w:r>
        <w:rPr/>
        <w:instrText xml:space="preserve"> XE "isN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, notNi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Example: how to test and compare object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Suppose we want to write a method that takes a set, and creates a dictionary. The dictionary stores the sorted list of members, the median, and the mean.</w:t>
      </w:r>
      <w:r>
        <w:fldChar w:fldCharType="begin"/>
      </w:r>
      <w:r>
        <w:rPr/>
        <w:instrText xml:space="preserve"> XE "notNi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pileStats: aSet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aDictionary sum setSize|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Dictionary := Dictionary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aSet isKindOf: Set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ifFalse: [self notify: 'warning, argument is not a kind of </w:t>
      </w:r>
    </w:p>
    <w:p>
      <w:pPr>
        <w:pStyle w:val="Normal"/>
        <w:ind w:left="180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 Set'. ^nil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et class == SortedCollection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 aDictionary at: 'Set' put: aSet]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False: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[ | aNewSet |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aNewSet := SortedCollection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aNewSet addAll: aSet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aDictionary at: 'Set' put: aNewSet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aDictionary at: 'Set') do: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[:x | x respondsToArithmetic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False: [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self notify: 'Not numeric set'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^nil]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etSize := (aDictionary at: 'Set') siz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aDictionary at: 'median' put: ((aDictionary at: 'Set') at: </w:t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(setSize/2) rounded))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um :=  0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aDictionary at: 'Set') do: [ :x | sum := sum + x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Dictionary at: 'mean' put: ((sum/ setSize) asFloat)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aDictionary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t( 7, 12, 3, 9, 55) would result in the following dictio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444" w:dyaOrig="5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.5pt;width:322.2pt;height:28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33476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 basic subclasses of the Magnitude clas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r</w:t>
      </w:r>
      <w:r>
        <w:fldChar w:fldCharType="begin"/>
      </w:r>
      <w:r>
        <w:rPr/>
        <w:instrText xml:space="preserve"> XE "Ch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Similar to </w:t>
      </w:r>
      <w:r>
        <w:rPr>
          <w:rFonts w:cs="Courier New" w:ascii="Courier New" w:hAnsi="Courier New"/>
          <w:sz w:val="18"/>
        </w:rPr>
        <w:t>char</w:t>
      </w:r>
      <w:r>
        <w:rPr>
          <w:rFonts w:cs="Arial" w:ascii="Arial" w:hAnsi="Arial"/>
        </w:rPr>
        <w:t xml:space="preserve"> in C, basic class can be treated similarly to numb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ithmeticValue</w:t>
      </w:r>
      <w:r>
        <w:fldChar w:fldCharType="begin"/>
      </w:r>
      <w:r>
        <w:rPr/>
        <w:instrText xml:space="preserve"> XE "Arithmetic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uperclass for all numerical class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ate</w:t>
      </w:r>
      <w:r>
        <w:fldChar w:fldCharType="begin"/>
      </w:r>
      <w:r>
        <w:rPr/>
        <w:instrText xml:space="preserve"> XE "Da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ery different from C style of date &amp; time, comparable and human readabl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ime</w:t>
      </w:r>
      <w:r>
        <w:fldChar w:fldCharType="begin"/>
      </w:r>
      <w:r>
        <w:rPr/>
        <w:instrText xml:space="preserve"> XE "Tim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ery different from C style of date &amp; time, comparable and human readable</w:t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thods provided for comparis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aMagnitude between: oneMagnitude and: anotherMagnitude</w:t>
      </w:r>
      <w:r>
        <w:rPr>
          <w:rFonts w:cs="Arial" w:ascii="Arial" w:hAnsi="Arial"/>
        </w:rPr>
        <w:t xml:space="preserve"> (range comparison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aMagnitude max</w:t>
      </w:r>
      <w:r>
        <w:fldChar w:fldCharType="begin"/>
      </w:r>
      <w:r>
        <w:rPr/>
        <w:instrText xml:space="preserve"> XE "ma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notherMagnitude</w:t>
      </w:r>
      <w:r>
        <w:rPr>
          <w:rFonts w:cs="Arial" w:ascii="Arial" w:hAnsi="Arial"/>
        </w:rPr>
        <w:t xml:space="preserve"> (max of the two magnitude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Courier New" w:ascii="Courier New" w:hAnsi="Courier New"/>
          <w:sz w:val="18"/>
        </w:rPr>
        <w:t>aMagnitude min</w:t>
      </w:r>
      <w:r>
        <w:fldChar w:fldCharType="begin"/>
      </w:r>
      <w:r>
        <w:rPr/>
        <w:instrText xml:space="preserve"> XE "m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notherMagnitude</w:t>
      </w:r>
      <w:r>
        <w:rPr>
          <w:rFonts w:cs="Arial" w:ascii="Arial" w:hAnsi="Arial"/>
        </w:rPr>
        <w:t xml:space="preserve"> (min of two magnitude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Magnitude hash</w:t>
      </w:r>
      <w:r>
        <w:fldChar w:fldCharType="begin"/>
      </w:r>
      <w:r>
        <w:rPr/>
        <w:instrText xml:space="preserve"> XE "has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, &lt;=, &gt;, &gt;=</w:t>
      </w:r>
    </w:p>
    <w:p>
      <w:pPr>
        <w:pStyle w:val="Heading2"/>
        <w:numPr>
          <w:ilvl w:val="0"/>
          <w:numId w:val="14"/>
        </w:numPr>
        <w:tabs>
          <w:tab w:val="clear" w:pos="720"/>
        </w:tabs>
        <w:ind w:left="560" w:hanging="360"/>
        <w:rPr>
          <w:rFonts w:ascii="Arial" w:hAnsi="Arial" w:cs="Arial"/>
        </w:rPr>
      </w:pPr>
      <w:r>
        <w:rPr>
          <w:rFonts w:cs="Arial" w:ascii="Arial" w:hAnsi="Arial"/>
        </w:rPr>
        <w:t>Example: More methods for complex numbers</w:t>
      </w:r>
    </w:p>
    <w:p>
      <w:pPr>
        <w:pStyle w:val="Index1"/>
        <w:ind w:left="760" w:firstLine="5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s</w:t>
      </w:r>
    </w:p>
    <w:p>
      <w:pPr>
        <w:pStyle w:val="Index1"/>
        <w:ind w:left="1480" w:firstLine="5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Returns the absolute value of a complex number”</w:t>
      </w:r>
      <w:r>
        <w:fldChar w:fldCharType="begin"/>
      </w:r>
      <w:r>
        <w:rPr/>
        <w:instrText xml:space="preserve"> XE "ab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8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^(self realPart squared + self imaginaryPart squared)sqrt</w:t>
      </w:r>
    </w:p>
    <w:p>
      <w:pPr>
        <w:pStyle w:val="Normal"/>
        <w:ind w:left="12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2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 aComplex</w:t>
      </w:r>
    </w:p>
    <w:p>
      <w:pPr>
        <w:pStyle w:val="Normal"/>
        <w:ind w:left="12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“Returns True if the reciever is less than aComplex”</w:t>
      </w:r>
    </w:p>
    <w:p>
      <w:pPr>
        <w:pStyle w:val="Normal"/>
        <w:ind w:left="12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Complex isKindOf: Complex</w:t>
      </w:r>
    </w:p>
    <w:p>
      <w:pPr>
        <w:pStyle w:val="Normal"/>
        <w:ind w:left="12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^self abs &lt; aComplex abs]</w:t>
      </w:r>
    </w:p>
    <w:p>
      <w:pPr>
        <w:pStyle w:val="Normal"/>
        <w:ind w:left="12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False: [^self error: ‘Not a complex number’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Index1"/>
        <w:ind w:left="720" w:firstLine="5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x: aComplex</w:t>
      </w:r>
    </w:p>
    <w:p>
      <w:pPr>
        <w:pStyle w:val="Index1"/>
        <w:ind w:left="1440" w:firstLine="5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“</w:t>
      </w:r>
      <w:r>
        <w:rPr>
          <w:rFonts w:cs="Courier New" w:ascii="Courier New" w:hAnsi="Courier New"/>
          <w:sz w:val="18"/>
        </w:rPr>
        <w:t>Returns the greater value of aComplex and the receiver”</w:t>
      </w:r>
      <w:r>
        <w:fldChar w:fldCharType="begin"/>
      </w:r>
      <w:r>
        <w:rPr/>
        <w:instrText xml:space="preserve"> XE "ab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lf &lt; aComplex</w:t>
      </w:r>
    </w:p>
    <w:p>
      <w:pPr>
        <w:pStyle w:val="Normal"/>
        <w:ind w:left="19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True: [^aComplex]</w:t>
      </w:r>
    </w:p>
    <w:p>
      <w:pPr>
        <w:pStyle w:val="Normal"/>
        <w:ind w:left="19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False: [^self].</w:t>
      </w:r>
    </w:p>
    <w:p>
      <w:pPr>
        <w:pStyle w:val="Normal"/>
        <w:ind w:left="12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2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 aComplex</w:t>
      </w:r>
    </w:p>
    <w:p>
      <w:pPr>
        <w:pStyle w:val="Normal"/>
        <w:ind w:left="12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“Returns True if the receiver is equal to aComplex”</w:t>
      </w:r>
    </w:p>
    <w:p>
      <w:pPr>
        <w:pStyle w:val="Normal"/>
        <w:ind w:left="12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Complex isKindOf: Complex</w:t>
      </w:r>
    </w:p>
    <w:p>
      <w:pPr>
        <w:pStyle w:val="Normal"/>
        <w:ind w:left="12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ifTrue: [</w:t>
      </w:r>
    </w:p>
    <w:p>
      <w:pPr>
        <w:pStyle w:val="Normal"/>
        <w:ind w:left="12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^self realPart=aComplex realPart and: [</w:t>
      </w:r>
    </w:p>
    <w:p>
      <w:pPr>
        <w:pStyle w:val="Normal"/>
        <w:ind w:left="41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lf imaginaryPart = aComplex imaginary part ]]</w:t>
      </w:r>
    </w:p>
    <w:p>
      <w:pPr>
        <w:pStyle w:val="Normal"/>
        <w:ind w:left="5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ifFalse: [^self error: ‘Not a complex number’]</w:t>
      </w:r>
    </w:p>
    <w:p>
      <w:pPr>
        <w:pStyle w:val="Normal"/>
        <w:ind w:left="5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5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hash</w:t>
      </w:r>
    </w:p>
    <w:p>
      <w:pPr>
        <w:pStyle w:val="Normal"/>
        <w:ind w:left="5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“hashes the absolute value of the reciver”</w:t>
      </w:r>
    </w:p>
    <w:p>
      <w:pPr>
        <w:pStyle w:val="Normal"/>
        <w:ind w:left="5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^self abs hash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numPr>
          <w:ilvl w:val="0"/>
          <w:numId w:val="2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ial Hierarch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object w:dxaOrig="8380" w:dyaOrig="5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19pt;height:289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7541697" r:id="rId4"/>
        </w:object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ype Convers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verting to string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o produce a string representation of an object use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bjectName printString</w:t>
      </w:r>
      <w:r>
        <w:fldChar w:fldCharType="begin"/>
      </w:r>
      <w:r>
        <w:rPr/>
        <w:instrText xml:space="preserve"> XE "printStr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Truck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uck := (Truck new) withSpeed: 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Truck printString)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6423" w:dyaOrig="3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pt;margin-top:11.75pt;width:321.15pt;height:170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34806807" r:id="rId6"/>
        </w:objec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objectName storeStr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Truck |</w:t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uck := (Truck new) withSpeed: 5.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(aTruck storeString) inspect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object w:dxaOrig="6403" w:dyaOrig="42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9.65pt;width:320.15pt;height:210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15970614" r:id="rId8"/>
        </w:object>
      </w:r>
    </w:p>
    <w:p>
      <w:pPr>
        <w:pStyle w:val="Normal"/>
        <w:ind w:left="720" w:firstLine="360"/>
        <w:rPr>
          <w:rFonts w:ascii="Arial" w:hAnsi="Arial" w:cs="Arial"/>
        </w:rPr>
      </w:pPr>
      <w:r>
        <w:fldChar w:fldCharType="begin"/>
      </w:r>
      <w:r>
        <w:rPr/>
        <w:instrText xml:space="preserve"> XE "storeStr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o produce the string representation of a number, the above can be used, or more specialized methods may be us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anInteger printStringRadix: aRadix</w:t>
      </w:r>
      <w:r>
        <w:rPr>
          <w:rFonts w:cs="Arial" w:ascii="Arial" w:hAnsi="Arial"/>
        </w:rPr>
        <w:t xml:space="preserve"> (used for base aRadix representation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Integer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Integer := 25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nInteger printStringRadix: 16)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6423" w:dyaOrig="21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8.4pt;margin-top:15.6pt;width:321.15pt;height:108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04884942" r:id="rId10"/>
        </w:objec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Integer storeStringRadix: aRadix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Integer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Integer := 25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nInteger storeStringRadix: 16)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object w:dxaOrig="6444" w:dyaOrig="2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2pt;margin-top:9.2pt;width:322.2pt;height:140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18599352" r:id="rId12"/>
        </w:objec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verting strings to numb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quires streams to get strings fro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his topic will be discussed in a later lectur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Ex: Number </w:t>
      </w:r>
      <w:r>
        <w:rPr>
          <w:rFonts w:cs="Courier New" w:ascii="Courier New" w:hAnsi="Courier New"/>
          <w:sz w:val="18"/>
        </w:rPr>
        <w:t>readFrom</w:t>
      </w:r>
      <w:r>
        <w:fldChar w:fldCharType="begin"/>
      </w:r>
      <w:r>
        <w:rPr/>
        <w:instrText xml:space="preserve"> XE "readFro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: (ReadStream on: aStream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ype Convers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nversion is automatic and transpar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nversion in direction integer -&gt; fraction -&gt; float to maintain accurac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o explicitly do conversion use following method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asInteger</w:t>
      </w:r>
      <w:r>
        <w:fldChar w:fldCharType="begin"/>
      </w:r>
      <w:r>
        <w:rPr/>
        <w:instrText xml:space="preserve"> XE "asInte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Courier New" w:ascii="Courier New" w:hAnsi="Courier New"/>
          <w:sz w:val="18"/>
        </w:rPr>
        <w:t>asFraction</w:t>
      </w:r>
      <w:r>
        <w:fldChar w:fldCharType="begin"/>
      </w:r>
      <w:r>
        <w:rPr/>
        <w:instrText xml:space="preserve"> XE "asFra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Rational</w:t>
      </w:r>
      <w:r>
        <w:rPr>
          <w:rFonts w:cs="Arial" w:ascii="Arial" w:hAnsi="Arial"/>
        </w:rPr>
        <w:t xml:space="preserve"> in VisualWork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Float</w:t>
      </w:r>
      <w:r>
        <w:fldChar w:fldCharType="begin"/>
      </w:r>
      <w:r>
        <w:rPr/>
        <w:instrText xml:space="preserve"> XE "asFlo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asCharacter</w:t>
      </w:r>
      <w:r>
        <w:fldChar w:fldCharType="begin"/>
      </w:r>
      <w:r>
        <w:rPr/>
        <w:instrText xml:space="preserve"> XE "asCharac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 (integers only)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Integer aFloat aList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Integer := 8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loat := 3.2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:= List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nInteger asInteger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nInteger asRational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nInteger asFloa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nInteger asCharacter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Float asInteger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Float asRational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aFloat asFloa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object w:dxaOrig="6384" w:dyaOrig="2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.2pt;margin-top:21.6pt;width:319.2pt;height:140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09730559" r:id="rId14"/>
        </w:object>
      </w:r>
      <w:r>
        <w:rPr>
          <w:rFonts w:cs="Courier New" w:ascii="Courier New" w:hAnsi="Courier New"/>
          <w:sz w:val="18"/>
        </w:rPr>
        <w:t>aList inspec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uncation, floor, ceiling and remaind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Truncation</w:t>
      </w:r>
      <w:r>
        <w:fldChar w:fldCharType="begin"/>
      </w:r>
      <w:r>
        <w:rPr/>
        <w:instrText xml:space="preserve"> XE "Trun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done through </w:t>
      </w:r>
      <w:r>
        <w:rPr>
          <w:rFonts w:cs="Courier New" w:ascii="Courier New" w:hAnsi="Courier New"/>
          <w:sz w:val="18"/>
        </w:rPr>
        <w:t>quo</w:t>
      </w:r>
      <w:r>
        <w:fldChar w:fldCharType="begin"/>
      </w:r>
      <w:r>
        <w:rPr/>
        <w:instrText xml:space="preserve"> XE "qu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  <w:r>
        <w:rPr>
          <w:rFonts w:cs="Arial" w:ascii="Arial" w:hAnsi="Arial"/>
        </w:rPr>
        <w:t xml:space="preserve"> metho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quo: 5</w:t>
      </w:r>
      <w:r>
        <w:rPr>
          <w:rFonts w:cs="Arial" w:ascii="Arial" w:hAnsi="Arial"/>
        </w:rPr>
        <w:t xml:space="preserve"> =&gt; 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quo: -5</w:t>
      </w:r>
      <w:r>
        <w:rPr>
          <w:rFonts w:cs="Arial" w:ascii="Arial" w:hAnsi="Arial"/>
        </w:rPr>
        <w:t xml:space="preserve"> =&gt; -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floor</w:t>
      </w:r>
      <w:r>
        <w:fldChar w:fldCharType="begin"/>
      </w:r>
      <w:r>
        <w:rPr/>
        <w:instrText xml:space="preserve"> XE "flo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eiling done though </w:t>
      </w:r>
      <w:r>
        <w:rPr>
          <w:rFonts w:cs="Courier New" w:ascii="Courier New" w:hAnsi="Courier New"/>
          <w:sz w:val="18"/>
        </w:rPr>
        <w:t>//</w:t>
      </w:r>
      <w:r>
        <w:rPr>
          <w:rFonts w:cs="Arial" w:ascii="Arial" w:hAnsi="Arial"/>
        </w:rPr>
        <w:t xml:space="preserve"> operato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// 5</w:t>
      </w:r>
      <w:r>
        <w:rPr>
          <w:rFonts w:cs="Arial" w:ascii="Arial" w:hAnsi="Arial"/>
        </w:rPr>
        <w:t xml:space="preserve"> =&gt; 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// -5</w:t>
      </w:r>
      <w:r>
        <w:rPr>
          <w:rFonts w:cs="Arial" w:ascii="Arial" w:hAnsi="Arial"/>
        </w:rPr>
        <w:t xml:space="preserve"> =&gt; -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ceiling</w:t>
      </w:r>
      <w:r>
        <w:fldChar w:fldCharType="begin"/>
      </w:r>
      <w:r>
        <w:rPr/>
        <w:instrText xml:space="preserve"> XE "ceil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done through \\ operato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\\ 5</w:t>
      </w:r>
      <w:r>
        <w:rPr>
          <w:rFonts w:cs="Arial" w:ascii="Arial" w:hAnsi="Arial"/>
        </w:rPr>
        <w:t xml:space="preserve"> =&gt; 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\\ -5</w:t>
      </w:r>
      <w:r>
        <w:rPr>
          <w:rFonts w:cs="Arial" w:ascii="Arial" w:hAnsi="Arial"/>
        </w:rPr>
        <w:t xml:space="preserve"> =&gt; -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remainder</w:t>
      </w:r>
      <w:r>
        <w:fldChar w:fldCharType="begin"/>
      </w:r>
      <w:r>
        <w:rPr/>
        <w:instrText xml:space="preserve"> XE "remaind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is done through </w:t>
      </w:r>
      <w:r>
        <w:rPr>
          <w:rFonts w:cs="Courier New" w:ascii="Courier New" w:hAnsi="Courier New"/>
          <w:sz w:val="18"/>
        </w:rPr>
        <w:t>rem</w:t>
      </w:r>
      <w:r>
        <w:fldChar w:fldCharType="begin"/>
      </w:r>
      <w:r>
        <w:rPr/>
        <w:instrText xml:space="preserve"> XE "r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Arial" w:ascii="Arial" w:hAnsi="Arial"/>
        </w:rPr>
        <w:t>method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rem: 5</w:t>
      </w:r>
      <w:r>
        <w:rPr>
          <w:rFonts w:cs="Arial" w:ascii="Arial" w:hAnsi="Arial"/>
        </w:rPr>
        <w:t xml:space="preserve"> =&gt; 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11 rem: -5</w:t>
      </w:r>
      <w:r>
        <w:rPr>
          <w:rFonts w:cs="Arial" w:ascii="Arial" w:hAnsi="Arial"/>
        </w:rPr>
        <w:t xml:space="preserve"> =&gt; -1</w:t>
      </w:r>
    </w:p>
    <w:p>
      <w:pPr>
        <w:pStyle w:val="Heading2"/>
        <w:numPr>
          <w:ilvl w:val="0"/>
          <w:numId w:val="1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thematical Operat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malltalk provides basic subset of functions includ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rigonometry</w:t>
      </w:r>
      <w:r>
        <w:fldChar w:fldCharType="begin"/>
      </w:r>
      <w:r>
        <w:rPr/>
        <w:instrText xml:space="preserve"> XE "Trigonomet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functions: </w:t>
      </w:r>
      <w:r>
        <w:rPr>
          <w:rFonts w:cs="Courier New" w:ascii="Courier New" w:hAnsi="Courier New"/>
          <w:sz w:val="18"/>
        </w:rPr>
        <w:t>sin</w:t>
      </w:r>
      <w:r>
        <w:fldChar w:fldCharType="begin"/>
      </w:r>
      <w:r>
        <w:rPr/>
        <w:instrText xml:space="preserve"> XE "s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, cos</w:t>
      </w:r>
      <w:r>
        <w:fldChar w:fldCharType="begin"/>
      </w:r>
      <w:r>
        <w:rPr/>
        <w:instrText xml:space="preserve"> XE "c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, arcSin</w:t>
      </w:r>
      <w:r>
        <w:fldChar w:fldCharType="begin"/>
      </w:r>
      <w:r>
        <w:rPr/>
        <w:instrText xml:space="preserve"> XE "arcS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, arcCos</w:t>
      </w:r>
      <w:r>
        <w:fldChar w:fldCharType="begin"/>
      </w:r>
      <w:r>
        <w:rPr/>
        <w:instrText xml:space="preserve"> XE "arcC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>Natural exponents and logarithms (</w:t>
      </w:r>
      <w:r>
        <w:rPr>
          <w:rFonts w:cs="Courier New" w:ascii="Courier New" w:hAnsi="Courier New"/>
          <w:sz w:val="18"/>
        </w:rPr>
        <w:t>exp</w:t>
      </w:r>
      <w:r>
        <w:fldChar w:fldCharType="begin"/>
      </w:r>
      <w:r>
        <w:rPr/>
        <w:instrText xml:space="preserve"> XE "ex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ln</w:t>
      </w:r>
      <w:r>
        <w:fldChar w:fldCharType="begin"/>
      </w:r>
      <w:r>
        <w:rPr/>
        <w:instrText xml:space="preserve"> XE "l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ponents</w:t>
      </w:r>
      <w:r>
        <w:fldChar w:fldCharType="begin"/>
      </w:r>
      <w:r>
        <w:rPr/>
        <w:instrText xml:space="preserve"> XE "Exponen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d logarithms</w:t>
      </w:r>
      <w:r>
        <w:fldChar w:fldCharType="begin"/>
      </w:r>
      <w:r>
        <w:rPr/>
        <w:instrText xml:space="preserve"> XE "logarith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gcd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18"/>
        </w:rPr>
        <w:t>lc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: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55 gcd: 30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5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6 lcm: 10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30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0.523599 sin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0.5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6 exp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403.429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2.718284 ln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1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6 raisedTo: 3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</w:rPr>
        <w:t xml:space="preserve"> 216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 xml:space="preserve">25 log: 5 </w:t>
      </w:r>
      <w:r>
        <w:rPr>
          <w:rFonts w:eastAsia="Wingdings" w:cs="Wingdings" w:ascii="Wingdings" w:hAnsi="Wingdings"/>
          <w:sz w:val="18"/>
          <w:lang w:val="en-US"/>
        </w:rPr>
        <w:t></w:t>
      </w:r>
      <w:r>
        <w:rPr>
          <w:rFonts w:cs="Courier New" w:ascii="Courier New" w:hAnsi="Courier New"/>
          <w:sz w:val="18"/>
          <w:lang w:val="en-US"/>
        </w:rPr>
        <w:t xml:space="preserve"> 2</w:t>
      </w:r>
    </w:p>
    <w:p>
      <w:pPr>
        <w:pStyle w:val="Normal"/>
        <w:ind w:left="144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numPr>
          <w:ilvl w:val="0"/>
          <w:numId w:val="2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te and Tim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mple protocol for referencing and converting times &amp; dat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reating an time or date obje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Use </w:t>
      </w:r>
      <w:r>
        <w:rPr>
          <w:rFonts w:cs="Courier New" w:ascii="Courier New" w:hAnsi="Courier New"/>
          <w:sz w:val="18"/>
        </w:rPr>
        <w:t>now</w:t>
      </w:r>
      <w:r>
        <w:rPr>
          <w:rFonts w:cs="Arial" w:ascii="Arial" w:hAnsi="Arial"/>
        </w:rPr>
        <w:t xml:space="preserve"> method for creating the current tim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currentTime := Time now</w:t>
      </w:r>
      <w:r>
        <w:fldChar w:fldCharType="begin"/>
      </w:r>
      <w:r>
        <w:rPr/>
        <w:instrText xml:space="preserve"> XE "n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Use </w:t>
      </w:r>
      <w:r>
        <w:rPr>
          <w:rFonts w:cs="Courier New" w:ascii="Courier New" w:hAnsi="Courier New"/>
          <w:sz w:val="18"/>
        </w:rPr>
        <w:t>today</w:t>
      </w:r>
      <w:r>
        <w:rPr>
          <w:rFonts w:cs="Arial" w:ascii="Arial" w:hAnsi="Arial"/>
        </w:rPr>
        <w:t xml:space="preserve"> method for creating the current dat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currentDate := Date today</w:t>
      </w:r>
      <w:r>
        <w:fldChar w:fldCharType="begin"/>
      </w:r>
      <w:r>
        <w:rPr/>
        <w:instrText xml:space="preserve"> XE "tod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You can create an object with both current date and tim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rightNow := Date dateAndTimeNow</w:t>
      </w:r>
      <w:r>
        <w:fldChar w:fldCharType="begin"/>
      </w:r>
      <w:r>
        <w:rPr/>
        <w:instrText xml:space="preserve"> XE "dateAndTimeN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rightNow := Time dateAndTimeNow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an create any time or date easil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aDate := Date newDay</w:t>
      </w:r>
      <w:r>
        <w:fldChar w:fldCharType="begin"/>
      </w:r>
      <w:r>
        <w:rPr/>
        <w:instrText xml:space="preserve"> XE "newDa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 xml:space="preserve">: aDayOfTheYearInteger </w:t>
      </w:r>
      <w:r>
        <w:rPr/>
        <w:t>year</w:t>
      </w:r>
      <w:r>
        <w:fldChar w:fldCharType="begin"/>
      </w:r>
      <w:r>
        <w:rPr/>
        <w:instrText xml:space="preserve"> XE "y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YearInteg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ime and Date Convers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iming execution and delay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malltalk provides a simple way to time the execution of a loop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block1 block2 ms1 ms2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lock1 := [100 timesRepeat: [Time now. Date today]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s1 := Time millisecondsToRun: block1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lock2 := [100 timesRepeat: [Time dateAndTimeNow]].</w:t>
      </w:r>
    </w:p>
    <w:p>
      <w:pPr>
        <w:pStyle w:val="TextBodyIndent"/>
        <w:ind w:left="1080" w:hanging="0"/>
        <w:rPr/>
      </w:pPr>
      <w:r>
        <w:rPr/>
        <w:t>ms2 := Time millisecondsToRun: block2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malltalk includes a similar class Delay. The Delay class is useful for creating timers. Timers can be used to update clocks or send messages regularly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lay should be used with the wait metho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he following shows a simple clock, which writes to the Transcrip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[true] whileTrue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Transcript show: (Time now printString)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Delay forSeconds: 1) wait]] fork.</w:t>
      </w:r>
      <w:r>
        <w:br w:type="page"/>
      </w:r>
    </w:p>
    <w:p>
      <w:pPr>
        <w:pStyle w:val="Heading1"/>
        <w:rPr/>
      </w:pPr>
      <w:r>
        <w:rPr/>
        <w:t>Lecture 16: The Collection Classes</w:t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malltalk’s optimized Collection class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nlike C, Smalltalk provides optimized classes for most types of collect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re are three types of Collect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Not key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: Ba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Keyed by integ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: Array, List, Ordered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Keyed by valu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: Set, Dictionar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 most situations, one of 5 types will suffic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orted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orts elements when insert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 returns SortedCollection (‘a’ ‘b’ ‘c’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ortedCollection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ortedCollection := SortedCollection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ortedCollection add: 'c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ortedCollection add: 'a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ortedCollection add: 'b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ortedCollection inspec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ost flexible, keeps elements in the order in which they were adde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Lists can be sorte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lements can be inserted anywher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ample returns List ('a' 'b' 'c') 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List aSortedList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:= List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‘c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‘b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‘a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ortedList := aList sor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rra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oes not require adding, removing, or sorting ele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 returns #(‘d’ ‘b’ ‘c’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nArray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:= Array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at: 1 put: ‘a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at: 2 put: ‘b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at: 3 put: ‘c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rray at: 1 put: ‘d’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e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cards duplicate ele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oes not support replacing ele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</w:rPr>
        <w:t xml:space="preserve">aSet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Set (‘a’ ‘b’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</w:rPr>
        <w:t xml:space="preserve">aList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List (‘a’ ‘b’ ‘a’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aList aSet |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:= List new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'a'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'b'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ist add: 'a'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et := Set new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et addAll: aList.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ictionar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New Concept to C programmers: Dictionary</w:t>
      </w:r>
      <w:r>
        <w:fldChar w:fldCharType="begin"/>
      </w:r>
      <w:r>
        <w:rPr/>
        <w:instrText xml:space="preserve"> XE "Dictiona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therwise known as Associated Hashtable</w:t>
      </w:r>
      <w:r>
        <w:fldChar w:fldCharType="begin"/>
      </w:r>
      <w:r>
        <w:rPr/>
        <w:instrText xml:space="preserve"> XE "Associated Hashtab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dd keys and values, and reference values through key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seful for global variab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ossible to associate keys with any kind of obje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Thesaurus aCollection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add: 'big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add: 'enormous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add: 'huge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hesaurus := Dictionary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hesaurus at: 'large' put: aCollection.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18"/>
        </w:rPr>
        <w:t>aThesaurus at: 'small' put: 'little'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ial Hierar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668" w:dyaOrig="57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6pt;margin-top:11.7pt;width:433.4pt;height:289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31776815" r:id="rId16"/>
        </w:object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Iteration</w:t>
      </w:r>
      <w:r>
        <w:fldChar w:fldCharType="begin"/>
      </w:r>
      <w:r>
        <w:rPr/>
        <w:instrText xml:space="preserve"> XE "Iter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what you can do with collection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Courier New" w:hAnsi="Courier New" w:cs="Courier New"/>
        </w:rPr>
      </w:pPr>
      <w:r>
        <w:rPr>
          <w:rFonts w:cs="Arial" w:ascii="Arial" w:hAnsi="Arial"/>
        </w:rPr>
        <w:t>Iterate over a 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do</w:t>
      </w:r>
      <w:r>
        <w:fldChar w:fldCharType="begin"/>
      </w:r>
      <w:r>
        <w:rPr/>
        <w:instrText xml:space="preserve"> XE "d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 xml:space="preserve">Ex: (sum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15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sum aCollection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add: 3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add: 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add: 7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m := 0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Collection do: [ :x | sum := sum + x]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reverseDo</w:t>
      </w:r>
      <w:r>
        <w:fldChar w:fldCharType="begin"/>
      </w:r>
      <w:r>
        <w:rPr/>
        <w:instrText xml:space="preserve"> XE "reverseD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: (OrderedCollection(c b a) 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ReverseCollection aOrderedCollection |</w:t>
      </w:r>
    </w:p>
    <w:p>
      <w:pPr>
        <w:pStyle w:val="TextBodyIndent"/>
        <w:rPr/>
      </w:pPr>
      <w:r>
        <w:rPr/>
        <w:t>aOrderedCollection := OrderedCollection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OrderedCollection add: #a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OrderedCollection add: #b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OrderedCollection add: #c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everseCollection := OrderedCollection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OrderedCollection reverseDo: </w:t>
      </w:r>
    </w:p>
    <w:p>
      <w:pPr>
        <w:pStyle w:val="Normal"/>
        <w:ind w:left="144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:x | aReverseCollection add: x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collect</w:t>
      </w:r>
      <w:r>
        <w:fldChar w:fldCharType="begin"/>
      </w:r>
      <w:r>
        <w:rPr/>
        <w:instrText xml:space="preserve"> XE "coll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seful to Create new collections from existing on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: (Bag(25 25 25… 0 0 0) 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someIntegers someNumbers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Numbers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to: 25 by: 0.2 do: [ :x | someNumbers add: x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Integers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Integers := someNumbers collect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[ :x | x asInteger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terate over a collection and return a subse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select</w:t>
      </w:r>
      <w:r>
        <w:fldChar w:fldCharType="begin"/>
      </w:r>
      <w:r>
        <w:rPr/>
        <w:instrText xml:space="preserve"> XE "sel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: (retuns only integers between 1 &amp; 25 as floats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someIntegers someNumbers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Numbers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to: 25 by: 0.5 do: [ :x | someNumbers add: x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Integers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Integers := someNumbers select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[ :x | (x // 1) asFloat  =  x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reject</w:t>
      </w:r>
      <w:r>
        <w:fldChar w:fldCharType="begin"/>
      </w:r>
      <w:r>
        <w:rPr/>
        <w:instrText xml:space="preserve"> XE "rej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: (returns only integers between 1 &amp; 25 as floats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someIntegers someNumbers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Numbers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to: 25 by: 0.5 do: [ :x | someNumbers add: x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Integers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omeIntegers := someNumbers reject: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[ :x | (x // 1) asFloat  ~=  x]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d occurrences of an object within the 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detect</w:t>
      </w:r>
      <w:r>
        <w:fldChar w:fldCharType="begin"/>
      </w:r>
      <w:r>
        <w:rPr/>
        <w:instrText xml:space="preserve"> XE "det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Ex:</w:t>
      </w:r>
      <w:r>
        <w:rPr>
          <w:rFonts w:cs="Courier New" w:ascii="Courier New" w:hAnsi="Courier New"/>
          <w:sz w:val="18"/>
        </w:rPr>
        <w:t xml:space="preserve"> #(a 'abc' 3 4 5) detect: [:x | x isInteger].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</w:rPr>
        <w:t>Ex:</w:t>
      </w:r>
      <w:r>
        <w:rPr>
          <w:rFonts w:cs="Courier New" w:ascii="Courier New" w:hAnsi="Courier New"/>
          <w:sz w:val="18"/>
        </w:rPr>
        <w:t xml:space="preserve"> #(a 'abc' 3 4 5) findFirst: [:x | x isFloat]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fNone[nil]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ni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findFirst</w:t>
      </w:r>
      <w:r>
        <w:fldChar w:fldCharType="begin"/>
      </w:r>
      <w:r>
        <w:rPr/>
        <w:instrText xml:space="preserve"> XE "findFir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Ex:</w:t>
      </w:r>
      <w:r>
        <w:rPr>
          <w:rFonts w:cs="Courier New" w:ascii="Courier New" w:hAnsi="Courier New"/>
          <w:sz w:val="18"/>
        </w:rPr>
        <w:t xml:space="preserve"> #(a 'abc' 3 4 5) findFirst: [:x | x isInteger].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findLast</w:t>
      </w:r>
      <w:r>
        <w:fldChar w:fldCharType="begin"/>
      </w:r>
      <w:r>
        <w:rPr/>
        <w:instrText xml:space="preserve"> XE "findLa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Ex:</w:t>
      </w:r>
      <w:r>
        <w:rPr>
          <w:rFonts w:cs="Courier New" w:ascii="Courier New" w:hAnsi="Courier New"/>
          <w:sz w:val="18"/>
        </w:rPr>
        <w:t xml:space="preserve"> #(a 'abc' 3 4 5) findLast: [:x | x isInteger].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form special operat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inject</w:t>
      </w:r>
      <w:r>
        <w:fldChar w:fldCharType="begin"/>
      </w:r>
      <w:r>
        <w:rPr/>
        <w:instrText xml:space="preserve"> XE "inje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into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For using temp variables and initializing them outside the block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Courier New" w:hAnsi="Courier New" w:cs="Courier New"/>
          <w:sz w:val="18"/>
        </w:rPr>
      </w:pPr>
      <w:r>
        <w:rPr>
          <w:rFonts w:cs="Arial" w:ascii="Arial" w:hAnsi="Arial"/>
        </w:rPr>
        <w:t>Ex: set the temp variable to 100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(1 2 3) inject:100 into: [:x :y | x := x + y]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Arial" w:ascii="Arial" w:hAnsi="Arial"/>
        </w:rPr>
        <w:t xml:space="preserve"> 10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with: do</w:t>
      </w:r>
      <w:r>
        <w:fldChar w:fldCharType="begin"/>
      </w:r>
      <w:r>
        <w:rPr/>
        <w:instrText xml:space="preserve"> XE "with\: d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[]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kes one object from the receiver and one from the argu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: (result aBag= #( ‘aA’ ‘cC’))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Bag |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Bag := Bag new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('a' 'b' 'c') with: #('A' 'Z' 'C') do: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[:x :y | x asUpperCase = y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ifTrue: [aBag add: (x,y)]]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Heading1"/>
        <w:rPr/>
      </w:pPr>
      <w:r>
        <w:rPr/>
        <w:t>Lecture 17: An example using the Collection Class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trices are not provided by the collection classes, but can be added very easily. We will demonstrate the Collection classes by creating a Matrix class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he class should provide methods to add, multiply, and transpose matrices and scalars together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he matrix will be represented in row-major order, through a collection of rows, where each row is an ordered collection. To accomplish this, the matrix needs only two variables to keep count on the number of rows and column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he Class definition is straight forward</w:t>
      </w:r>
    </w:p>
    <w:p>
      <w:pPr>
        <w:pStyle w:val="Normal"/>
        <w:ind w:left="3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rderedCollection variableSubclass: #Matrix2D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anceVariableNames: 'numrows numcols '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VariableNames: ''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olDictionaries: ''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tegory: 'Examples-Matrix2D'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-- -- -- -- -- -- -- -- -- -- -- -- -- -- -- -- -- -- "!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left="3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Matrix2D </w:t>
      </w:r>
    </w:p>
    <w:p>
      <w:pPr>
        <w:pStyle w:val="Normal"/>
        <w:ind w:left="3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 instanceVariableNames: ''!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nstance creation method creates a 2 dimensional matrix sized according to the arguments, and initializes all elements to 0.0. Note that the matrix is represented by aNumber1 OrderedCollections. 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Matrix2D class methodsFor: 'instance creation'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ws: aNumber1 cols: aNumber2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Creates a 2D matrix of size aNumber1 X aNumber2 and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initializes all elements to 0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matrix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:= self new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aNumber1 do: [ :i | | temp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temp := OrderedCollection new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aNumber2 do: [ :j | temp addLast: 0.0 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matrix addLast: temp 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setrows: aNumber1 cols: aNumber2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matrix! !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ethods for accessing the matrix are straight forward as well, and are used only for getting elements and setting element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!Matrix2D methodsFor: 'accessing'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: anArray put: aNumbe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Place an element (aNumber) in the row and column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specified by anArray in the receiver."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self at: (anArray at: 1)) at:(anArray at:2) put:aNumber.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ow: aNumber1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 an ordered collection from row aNumber1of the receiver."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(self at: aNumber1).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ow: aNumber1 put: anOrderedCollection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Puts an OrderedCollection into the matrix as a row.”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uper at: aNumber1 put: anOrderedCollection.!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ow: aNumber1 atCol: aNumber2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 an element from row aNumber1, column aNumber2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in the receiver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(self at: aNumber1) at: aNumber2.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tRow: aNumber1 atCol: aNumber2 put: aNumber3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Place an element (aNumber3) in row aNumber1, column aNumber2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in the receiver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self at: aNumber1) at: aNumber2 put: aNumber3.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s the number of cols in the matrix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numcols.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At: anArray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s an element from the row and column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specified by anArray in the receiver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(self at: (anArray at: 1)) at:(anArray at:2).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ws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s the number of rows in the matrix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numrows.!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trows: aNumber1 cols: aNumber2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Sets the size of the matrix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umrows := aNumber1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umcols := aNumber2.! !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 illustrate the access methods, we will create a 2x2 identity matrix with the code below. Recall an identity matrix is one which the top left to bottom right diagonal has 1 as the values of its elements, and all other values are 0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atrix1 |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:= Matrix2D  rows: 2 cols: 2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1 1) put: 1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1 2) put: 0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2 1) put: 0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2 2) put: 1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3371850" cy="201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Arial" w:ascii="Arial" w:hAnsi="Arial"/>
        </w:rPr>
        <w:t xml:space="preserve">The method </w:t>
      </w:r>
      <w:r>
        <w:rPr>
          <w:rFonts w:cs="Courier New" w:ascii="Courier New" w:hAnsi="Courier New"/>
          <w:sz w:val="18"/>
        </w:rPr>
        <w:t>writeToTranscript</w:t>
      </w:r>
      <w:r>
        <w:rPr>
          <w:rFonts w:cs="Arial" w:ascii="Arial" w:hAnsi="Arial"/>
        </w:rPr>
        <w:t>, as used above prints each row, an element at a time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ToTranscript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Writes the matrix to the Transcript."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Transcript show: ' ';cr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(self rows) do: [ :i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Transcript show: ' '; tab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(self cols) do: [ :j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Transcript show: </w:t>
      </w:r>
    </w:p>
    <w:p>
      <w:pPr>
        <w:pStyle w:val="Normal"/>
        <w:ind w:left="324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self atRow: i atCol: j) printString; tab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Transcript show: ' ';cr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though mathematical operations may appear to be complicated, the operations to be applied to the matrices are simple Collection manipulations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 the operation examples, the following matrices will be used. The code to create them is also shown belo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atrix1 matrix2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:= Matrix2D  rows: 2 cols: 2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1 1) put: 1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1 2) put: 2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2 1) put: 3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at: #(2 2) put: 4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Matrix1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writeToTranscrip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:= Matrix2D  rows: 2 cols: 2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at: #(1 1) put: 5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at: #(1 2) put: 6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at: #(2 1) put: 7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at: #(2 2) put: 8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Matrix2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360</wp:posOffset>
            </wp:positionH>
            <wp:positionV relativeFrom="paragraph">
              <wp:posOffset>86360</wp:posOffset>
            </wp:positionV>
            <wp:extent cx="3371850" cy="2276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trixAdd: aMatrix adds aMatrix to the receiver and returns the sum of the two. A check is done to make sure both matrices are the same size</w:t>
      </w:r>
    </w:p>
    <w:p>
      <w:pPr>
        <w:pStyle w:val="Normal"/>
        <w:ind w:left="36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Add: aMatri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Adds the receiver and aMatrix, that is, Receiver + aMatrix.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matrix |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 (numrows == ( aMatrix rows)) &amp; (numcols == ( aMatrix cols)) 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ifFalse: </w:t>
      </w:r>
    </w:p>
    <w:p>
      <w:pPr>
        <w:pStyle w:val="Normal"/>
        <w:ind w:left="108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[ Transcript nextPutAll: </w:t>
      </w:r>
    </w:p>
    <w:p>
      <w:pPr>
        <w:pStyle w:val="Normal"/>
        <w:ind w:left="180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matrixAdd - bad matrix size' ;endEntry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^nil. 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:= Matrix2D rows: numrows cols: numcols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numrows do: [ :row |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numcols do: [ :col |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matrix atRow: row atCol: col put: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((self atRow: row atCol: col) +</w:t>
      </w:r>
    </w:p>
    <w:p>
      <w:pPr>
        <w:pStyle w:val="Normal"/>
        <w:ind w:left="25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(aMatrix atRow: row atCol: col))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s a new matrix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matrix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low is an example of adding two matrices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matrix1 + matrix2'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trix1 matrixAdd: matrix2)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4360</wp:posOffset>
            </wp:positionH>
            <wp:positionV relativeFrom="paragraph">
              <wp:posOffset>113030</wp:posOffset>
            </wp:positionV>
            <wp:extent cx="3371850" cy="2276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>
          <w:rFonts w:cs="Courier New" w:ascii="Courier New" w:hAnsi="Courier New"/>
          <w:sz w:val="18"/>
        </w:rPr>
        <w:t>matrixMult: aMatrix</w:t>
      </w:r>
      <w:r>
        <w:rPr>
          <w:rFonts w:cs="Arial" w:ascii="Arial" w:hAnsi="Arial"/>
        </w:rPr>
        <w:t xml:space="preserve"> multiplies the receiver and aMatrix and returns the product. A check is done to make sure the number of rows in the receiver is equal to the number of columns in aMatrix (rule of matrix multiplication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</w:rPr>
        <w:t>Recall the product of two matrices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he following code implements the equation abov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Mult: aMatrix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Multiplies the receiver and aMatrix, that is, Receiver * aMatrix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nrows ncols matrix sum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ws := self rows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ls := self cols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ncols == ( aMatrix rows))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ifFalse: [ Transcript nextPutAll: </w:t>
      </w:r>
    </w:p>
    <w:p>
      <w:pPr>
        <w:pStyle w:val="Normal"/>
        <w:ind w:left="144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'matrixMult - bad matrix size' ;endEntry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^nil. 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:= Matrix2D rows: nrows cols:(aMatrix cols)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(aMatrix cols) do: [ :k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nrows  do: [ :i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sum := 0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1 to: ncols do: [ :j | 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sum :=  sum + ((self atRow: i atCol: j) *</w:t>
      </w:r>
    </w:p>
    <w:p>
      <w:pPr>
        <w:pStyle w:val="Normal"/>
        <w:ind w:left="360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Matrix atRow: j atCol: k))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matrix atRow: i atCol:k put: sum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matri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low is an example of multiplying two matrices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matrix1 * matrix2'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trix1 matrixMult: matrix2)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7240</wp:posOffset>
            </wp:positionH>
            <wp:positionV relativeFrom="paragraph">
              <wp:posOffset>127635</wp:posOffset>
            </wp:positionV>
            <wp:extent cx="3371850" cy="2276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ethods to add and multiply scalars are very similar to the matrixAdd: method, but even simple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arAdd: aNumbe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Adds aNumber to each element of the receiver."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nrows ncols matrix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ws := self row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ls := self col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:= Matrix2D rows: nrows cols: ncol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nrows do: [ :row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ncols do: [ :col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matrix atRow: row atCol: col put: </w:t>
      </w:r>
    </w:p>
    <w:p>
      <w:pPr>
        <w:pStyle w:val="Normal"/>
        <w:ind w:left="324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 self atRow: row atCol: col ) + aNumber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matri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calarMult: aNumber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Multiplies each element of the receiver by aNumber."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nrows ncols matrix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ws := self row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ls := self col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:= Matrix2D rows: nrows cols: ncols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nrows do: [ :row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ncols do: [ :col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matrix atRow: row atCol: col put: </w:t>
      </w:r>
    </w:p>
    <w:p>
      <w:pPr>
        <w:pStyle w:val="Normal"/>
        <w:ind w:left="324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 self atRow: row atCol: col ) * aNumber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matri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low is an example of multiplying a scalar and a matrix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3 * matrix1'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trix1 scalarMult: 3) writeToTranscript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</wp:posOffset>
            </wp:positionH>
            <wp:positionV relativeFrom="paragraph">
              <wp:posOffset>160020</wp:posOffset>
            </wp:positionV>
            <wp:extent cx="3371850" cy="2276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Transpose exchanges rows and column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pose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Returns the transpose of the receiver."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nrows ncols matrix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rows := self rows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ncols := self cols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matrix := Matrix2D rows: nrows cols: ncols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nrows do: [ :row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ncols do: [ :col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matrix atRow: row atCol: col put: </w:t>
      </w:r>
    </w:p>
    <w:p>
      <w:pPr>
        <w:pStyle w:val="Normal"/>
        <w:ind w:left="360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 self atRow: col atCol: row )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matrix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low is an example of transposing matrix.</w:t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800" w:hanging="0"/>
        <w:rPr>
          <w:rFonts w:ascii="Courier New" w:hAnsi="Courier New" w:cs="Courier New"/>
          <w:sz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467360</wp:posOffset>
            </wp:positionV>
            <wp:extent cx="3371850" cy="2276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</w:rPr>
        <w:t>Transcript show: 'matrix1 Transposed'.</w:t>
      </w:r>
    </w:p>
    <w:p>
      <w:pPr>
        <w:pStyle w:val="Normal"/>
        <w:ind w:left="108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trix1 transpose) writeToTranscript.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Vectors are easily represented through the implementation of the Matrix class we have demonstrated, since a vector is nothing more than a single row of a matrix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rFonts w:cs="Arial" w:ascii="Arial" w:hAnsi="Arial"/>
        </w:rPr>
        <w:t>Recall the product of a vector and a matrix is a vector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he following code will create a vector and multiply it by matrix1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ctor1 := Matrix2D rows:1 cols:2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ctor1 at: #(1 1) put: 1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ctor1 at: #(1 2) put: 10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vector1'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ctor1 writeToTranscrip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vector1 * matrix1'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vector1 matrixMult: matrix1)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0795</wp:posOffset>
            </wp:positionV>
            <wp:extent cx="3324225" cy="20383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Lecture 18: The Stream Classes</w:t>
      </w:r>
    </w:p>
    <w:p>
      <w:pPr>
        <w:pStyle w:val="Heading2"/>
        <w:numPr>
          <w:ilvl w:val="0"/>
          <w:numId w:val="1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eams</w:t>
      </w:r>
      <w:r>
        <w:fldChar w:fldCharType="begin"/>
      </w:r>
      <w:r>
        <w:rPr/>
        <w:instrText xml:space="preserve"> XE "Strea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eams provide basic communication between the Virtual machine and the syste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ypes of strea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emaphor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ocke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i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Courier New" w:ascii="Courier New" w:hAnsi="Courier New"/>
          <w:sz w:val="18"/>
        </w:rPr>
        <w:t>stdin</w:t>
      </w:r>
      <w:r>
        <w:fldChar w:fldCharType="begin"/>
      </w:r>
      <w:r>
        <w:rPr/>
        <w:instrText xml:space="preserve"> XE "std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&amp; </w:t>
      </w:r>
      <w:r>
        <w:rPr>
          <w:rFonts w:cs="Courier New" w:ascii="Courier New" w:hAnsi="Courier New"/>
          <w:sz w:val="18"/>
        </w:rPr>
        <w:t>stdou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ORTANT: The programmer must close all open streams. Smalltalk will not close them for you, as in most compiled languages. The operating system has a limit on the number of open streams, and will quickly run out if the streams are not closed</w:t>
      </w:r>
      <w:r>
        <w:fldChar w:fldCharType="begin"/>
      </w:r>
      <w:r>
        <w:rPr/>
        <w:instrText xml:space="preserve"> XE "stdou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methods for all Strea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</w:t>
      </w:r>
      <w:r>
        <w:fldChar w:fldCharType="begin"/>
      </w:r>
      <w:r>
        <w:rPr/>
        <w:instrText xml:space="preserve"> XE "nex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turns the next object in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: anInteger</w:t>
      </w:r>
      <w:r>
        <w:rPr>
          <w:rFonts w:cs="Arial" w:ascii="Arial" w:hAnsi="Arial"/>
        </w:rPr>
        <w:t xml:space="preserve"> returns the next </w:t>
      </w:r>
      <w:r>
        <w:rPr>
          <w:rFonts w:cs="Courier New" w:ascii="Courier New" w:hAnsi="Courier New"/>
          <w:sz w:val="18"/>
        </w:rPr>
        <w:t>anInteger</w:t>
      </w:r>
      <w:r>
        <w:rPr>
          <w:rFonts w:cs="Arial" w:ascii="Arial" w:hAnsi="Arial"/>
        </w:rPr>
        <w:t xml:space="preserve"> number of objec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contents</w:t>
      </w:r>
      <w:r>
        <w:rPr>
          <w:rFonts w:cs="Arial" w:ascii="Arial" w:hAnsi="Arial"/>
        </w:rPr>
        <w:t xml:space="preserve"> returns all of the objects in the 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close</w:t>
      </w:r>
      <w:r>
        <w:rPr>
          <w:rFonts w:cs="Arial" w:ascii="Arial" w:hAnsi="Arial"/>
        </w:rPr>
        <w:t xml:space="preserve"> closes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: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 anObject |</w:t>
      </w:r>
    </w:p>
    <w:p>
      <w:pPr>
        <w:pStyle w:val="TextBodyIndent"/>
        <w:rPr/>
      </w:pPr>
      <w:r>
        <w:rPr/>
        <w:t>aStream := ReadStream on: #('A' 'B' 'C' 'D')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bject := Bag new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bject add: aStream nex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bject add: (aStream next: 2)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bject add: aStream contents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close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bject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Put</w:t>
      </w:r>
      <w:r>
        <w:fldChar w:fldCharType="begin"/>
      </w:r>
      <w:r>
        <w:rPr/>
        <w:instrText xml:space="preserve"> XE "next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nObject</w:t>
      </w:r>
      <w:r>
        <w:rPr>
          <w:rFonts w:cs="Arial" w:ascii="Arial" w:hAnsi="Arial"/>
        </w:rPr>
        <w:t xml:space="preserve"> places </w:t>
      </w:r>
      <w:r>
        <w:rPr>
          <w:rFonts w:cs="Courier New" w:ascii="Courier New" w:hAnsi="Courier New"/>
          <w:sz w:val="18"/>
        </w:rPr>
        <w:t>anObject</w:t>
      </w:r>
      <w:r>
        <w:rPr>
          <w:rFonts w:cs="Arial" w:ascii="Arial" w:hAnsi="Arial"/>
        </w:rPr>
        <w:t xml:space="preserve"> in the stream so that it is the next accessibl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: Generate &amp; write the alphabet to a stream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|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:= WriteStream on: (String new)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5 to: 90 do: [:aNumber | aStream nextPut: aNumber asCharacter]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close.</w:t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object w:dxaOrig="6444" w:dyaOrig="37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4pt;margin-top:35.95pt;width:322.2pt;height:186.1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919124700" r:id="rId25"/>
        </w:object>
      </w:r>
      <w:r>
        <w:rPr>
          <w:rFonts w:cs="Courier New" w:ascii="Courier New" w:hAnsi="Courier New"/>
          <w:sz w:val="18"/>
        </w:rPr>
        <w:t>aStream inspect.</w:t>
      </w:r>
      <w:r>
        <w:br w:type="page"/>
      </w:r>
    </w:p>
    <w:p>
      <w:pPr>
        <w:pStyle w:val="Normal"/>
        <w:ind w:left="21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object w:dxaOrig="6403" w:dyaOrig="34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1.2pt;margin-top:-46.2pt;width:320.15pt;height:174.1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940307873" r:id="rId27"/>
        </w:object>
      </w:r>
      <w:r>
        <w:rPr>
          <w:rFonts w:cs="Courier New" w:ascii="Courier New" w:hAnsi="Courier New"/>
          <w:sz w:val="18"/>
        </w:rPr>
        <w:t>nextPutAll</w:t>
      </w:r>
      <w:r>
        <w:fldChar w:fldCharType="begin"/>
      </w:r>
      <w:r>
        <w:rPr/>
        <w:instrText xml:space="preserve"> XE "nextPutA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Collection</w:t>
      </w:r>
      <w:r>
        <w:rPr>
          <w:rFonts w:cs="Arial" w:ascii="Arial" w:hAnsi="Arial"/>
        </w:rPr>
        <w:t xml:space="preserve"> puts the contents of </w:t>
      </w:r>
      <w:r>
        <w:rPr>
          <w:rFonts w:cs="Courier New" w:ascii="Courier New" w:hAnsi="Courier New"/>
          <w:sz w:val="18"/>
        </w:rPr>
        <w:t>aCollection</w:t>
      </w:r>
      <w:r>
        <w:rPr>
          <w:rFonts w:cs="Arial" w:ascii="Arial" w:hAnsi="Arial"/>
        </w:rPr>
        <w:t xml:space="preserve"> into the strea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: Putting the number 1-&gt;10 into a Stream</w:t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ind w:left="2160" w:hanging="0"/>
        <w:rPr/>
      </w:pPr>
      <w:r>
        <w:rPr/>
        <w:t>| aStream aCollection |</w:t>
      </w:r>
    </w:p>
    <w:p>
      <w:pPr>
        <w:pStyle w:val="TextBodyIndent"/>
        <w:ind w:left="2160" w:hanging="0"/>
        <w:rPr/>
      </w:pPr>
      <w:r>
        <w:rPr/>
        <w:t>aCollection := Array new:10.</w:t>
      </w:r>
    </w:p>
    <w:p>
      <w:pPr>
        <w:pStyle w:val="TextBodyIndent"/>
        <w:ind w:left="2160" w:hanging="0"/>
        <w:rPr/>
      </w:pPr>
      <w:r>
        <w:rPr/>
        <w:t>1 to: 10 do: [ :aNumber | aCollection at: aNumber put: aNumber].</w:t>
      </w:r>
    </w:p>
    <w:p>
      <w:pPr>
        <w:pStyle w:val="TextBodyIndent"/>
        <w:ind w:left="2160" w:hanging="0"/>
        <w:rPr/>
      </w:pPr>
      <w:r>
        <w:rPr/>
        <w:t>aStream := ReadWriteStream on: (Array new: 10).</w:t>
      </w:r>
    </w:p>
    <w:p>
      <w:pPr>
        <w:pStyle w:val="TextBodyIndent"/>
        <w:ind w:left="2160" w:hanging="0"/>
        <w:rPr/>
      </w:pPr>
      <w:r>
        <w:rPr/>
        <w:t>aStream nextPutAll: aCollection.</w:t>
      </w:r>
    </w:p>
    <w:p>
      <w:pPr>
        <w:pStyle w:val="TextBodyIndent"/>
        <w:ind w:left="2160" w:hanging="0"/>
        <w:rPr/>
      </w:pPr>
      <w:r>
        <w:rPr/>
        <w:t>aStream close.</w:t>
      </w:r>
    </w:p>
    <w:p>
      <w:pPr>
        <w:pStyle w:val="TextBodyIndent"/>
        <w:ind w:left="2160" w:hanging="0"/>
        <w:rPr/>
      </w:pPr>
      <w:r>
        <w:object w:dxaOrig="6563" w:dyaOrig="37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8.4pt;margin-top:21.8pt;width:328.15pt;height:188.1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832816872" r:id="rId29"/>
        </w:object>
      </w:r>
      <w:r>
        <w:rPr/>
        <w:t>aStream inspect.</w:t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xample: Different way to get the same results. Which is the safer way? Which is the more “elegant” way?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 aCollection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:= Array new: 10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:= PositionableStream on: (aCollection).</w:t>
      </w:r>
    </w:p>
    <w:p>
      <w:pPr>
        <w:pStyle w:val="BodyTextIndent3"/>
        <w:ind w:left="2880" w:hanging="1440"/>
        <w:rPr/>
      </w:pPr>
      <w:r>
        <w:rPr/>
        <w:t>1 to: 10 do: [ :aNumber | aCollection at: aNumber put: aNumber].</w:t>
      </w:r>
    </w:p>
    <w:p>
      <w:pPr>
        <w:pStyle w:val="BodyTextIndent3"/>
        <w:ind w:left="2880" w:hanging="1440"/>
        <w:rPr/>
      </w:pPr>
      <w:r>
        <w:rPr/>
        <w:t>aStream close.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methods for Positionable Streams</w:t>
      </w:r>
      <w:r>
        <w:fldChar w:fldCharType="begin"/>
      </w:r>
      <w:r>
        <w:rPr/>
        <w:instrText xml:space="preserve"> XE "Positionable Strea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position</w:t>
      </w:r>
      <w:r>
        <w:fldChar w:fldCharType="begin"/>
      </w:r>
      <w:r>
        <w:rPr/>
        <w:instrText xml:space="preserve"> XE "posi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turns the position in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peek</w:t>
      </w:r>
      <w:r>
        <w:fldChar w:fldCharType="begin"/>
      </w:r>
      <w:r>
        <w:rPr/>
        <w:instrText xml:space="preserve"> XE "pe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turns the next object without advancing the posi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reset</w:t>
      </w:r>
      <w:r>
        <w:fldChar w:fldCharType="begin"/>
      </w:r>
      <w:r>
        <w:rPr/>
        <w:instrText xml:space="preserve"> XE "res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sets the position in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skip</w:t>
      </w:r>
      <w:r>
        <w:fldChar w:fldCharType="begin"/>
      </w:r>
      <w:r>
        <w:rPr/>
        <w:instrText xml:space="preserve"> XE "sk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nInteger</w:t>
      </w:r>
      <w:r>
        <w:rPr>
          <w:rFonts w:cs="Arial" w:ascii="Arial" w:hAnsi="Arial"/>
        </w:rPr>
        <w:t xml:space="preserve"> skips anInteger positions in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: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 anObject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Object := 'This is a single String'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:= ReadWriteStream on: (String new)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nextPutAll: anObj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rese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skip: 2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object w:dxaOrig="6123" w:dyaOrig="26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4pt;margin-top:25.25pt;width:306.15pt;height:130.0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9296288" r:id="rId31"/>
        </w:object>
      </w:r>
      <w:r>
        <w:rPr>
          <w:rFonts w:cs="Courier New" w:ascii="Courier New" w:hAnsi="Courier New"/>
          <w:sz w:val="18"/>
        </w:rPr>
        <w:t>(aStream peek)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methods for ReadStreams</w:t>
      </w:r>
      <w:r>
        <w:fldChar w:fldCharType="begin"/>
      </w:r>
      <w:r>
        <w:rPr/>
        <w:instrText xml:space="preserve"> XE "ReadStrea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ance Cre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Stream on: a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l other positionable stream methods and general methods will work except for ones which write (such as at:put: methods)</w:t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methods for WriteStreams</w:t>
      </w:r>
      <w:r>
        <w:fldChar w:fldCharType="begin"/>
      </w:r>
      <w:r>
        <w:rPr/>
        <w:instrText xml:space="preserve"> XE "WriteStrea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ance Cre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Stream on: aColle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flush</w:t>
      </w:r>
      <w:r>
        <w:fldChar w:fldCharType="begin"/>
      </w:r>
      <w:r>
        <w:rPr/>
        <w:instrText xml:space="preserve"> XE "flus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write all unwritten information to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Good “book-keeping” habit to do before closing streams or saving imag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milar to ReadStream, can access all methods of more general streams, but cannot read from streams</w:t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methods for External and File Streams</w:t>
      </w:r>
      <w:r>
        <w:fldChar w:fldCharType="begin"/>
      </w:r>
      <w:r>
        <w:rPr/>
        <w:instrText xml:space="preserve"> XE "File Stream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ance cre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2 step process- make the filename, then apply the method to the filename. For the entire list of possible methods, refer to LaLonde, or the system browser under Filename-&gt;stream creation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 aFilename |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ilename := Filename named: ‘yourfile.txt’.</w:t>
      </w:r>
    </w:p>
    <w:p>
      <w:pPr>
        <w:pStyle w:val="TextBodyIndent"/>
        <w:rPr/>
      </w:pPr>
      <w:r>
        <w:rPr/>
        <w:t>aStream := aFilename writeStream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ess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Number</w:t>
      </w:r>
      <w:r>
        <w:fldChar w:fldCharType="begin"/>
      </w:r>
      <w:r>
        <w:rPr/>
        <w:instrText xml:space="preserve"> XE "nextNumb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n</w:t>
      </w:r>
      <w:r>
        <w:rPr>
          <w:rFonts w:cs="Arial" w:ascii="Arial" w:hAnsi="Arial"/>
        </w:rPr>
        <w:t xml:space="preserve"> returns the next n bytes in the str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String</w:t>
      </w:r>
      <w:r>
        <w:fldChar w:fldCharType="begin"/>
      </w:r>
      <w:r>
        <w:rPr/>
        <w:instrText xml:space="preserve"> XE "nextStr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turns the next String from the strea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skipwords</w:t>
      </w:r>
      <w:r>
        <w:fldChar w:fldCharType="begin"/>
      </w:r>
      <w:r>
        <w:rPr/>
        <w:instrText xml:space="preserve"> XE "skipwor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nWords</w:t>
      </w:r>
      <w:r>
        <w:rPr>
          <w:rFonts w:cs="Arial" w:ascii="Arial" w:hAnsi="Arial"/>
        </w:rPr>
        <w:t xml:space="preserve"> advances the position nWords number of words (2 bytes, not to be confused with string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wordPosition</w:t>
      </w:r>
      <w:r>
        <w:fldChar w:fldCharType="begin"/>
      </w:r>
      <w:r>
        <w:rPr/>
        <w:instrText xml:space="preserve"> XE "wordPosi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returns the position in word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wordPosition</w:t>
      </w:r>
      <w:r>
        <w:fldChar w:fldCharType="begin"/>
      </w:r>
      <w:r>
        <w:rPr/>
        <w:instrText xml:space="preserve"> XE "wordPosi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wp</w:t>
      </w:r>
      <w:r>
        <w:rPr>
          <w:rFonts w:cs="Arial" w:ascii="Arial" w:hAnsi="Arial"/>
        </w:rPr>
        <w:t xml:space="preserve"> advances the position to wp in word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Put</w:t>
      </w:r>
      <w:r>
        <w:fldChar w:fldCharType="begin"/>
      </w:r>
      <w:r>
        <w:rPr/>
        <w:instrText xml:space="preserve"> XE "nextP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nObject</w:t>
      </w:r>
      <w:r>
        <w:rPr>
          <w:rFonts w:cs="Arial" w:ascii="Arial" w:hAnsi="Arial"/>
        </w:rPr>
        <w:t xml:space="preserve"> places </w:t>
      </w:r>
      <w:r>
        <w:rPr>
          <w:rFonts w:cs="Courier New" w:ascii="Courier New" w:hAnsi="Courier New"/>
          <w:sz w:val="18"/>
        </w:rPr>
        <w:t>anObject</w:t>
      </w:r>
      <w:r>
        <w:rPr>
          <w:rFonts w:cs="Arial" w:ascii="Arial" w:hAnsi="Arial"/>
        </w:rPr>
        <w:t xml:space="preserve"> in the stream so that it is the next accessibl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Courier New" w:ascii="Courier New" w:hAnsi="Courier New"/>
          <w:sz w:val="18"/>
        </w:rPr>
        <w:t>nextPutAll</w:t>
      </w:r>
      <w:r>
        <w:fldChar w:fldCharType="begin"/>
      </w:r>
      <w:r>
        <w:rPr/>
        <w:instrText xml:space="preserve"> XE "nextPutA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18"/>
        </w:rPr>
        <w:t>: aCollection</w:t>
      </w:r>
      <w:r>
        <w:rPr>
          <w:rFonts w:cs="Arial" w:ascii="Arial" w:hAnsi="Arial"/>
        </w:rPr>
        <w:t xml:space="preserve"> puts the contents of </w:t>
      </w:r>
      <w:r>
        <w:rPr>
          <w:rFonts w:cs="Courier New" w:ascii="Courier New" w:hAnsi="Courier New"/>
          <w:sz w:val="18"/>
        </w:rPr>
        <w:t>aCollection</w:t>
      </w:r>
      <w:r>
        <w:rPr>
          <w:rFonts w:cs="Arial" w:ascii="Arial" w:hAnsi="Arial"/>
        </w:rPr>
        <w:t xml:space="preserve"> into the strea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ample, writing to a file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 aFilename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ilename := Filename named: 'temp.txt'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Filename delete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:= aFilename readWriteStream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 to: 20 by: 5 do: [ :aPosition | 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wordPosition: aPosition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nextPut: $D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close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mon Mistak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riting a collection to a stream is not the same as writing the contents of the collectio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xample: What is wrong with this? Shouldn’t we see the number 2 instead of ‘nil’? No, the first object is the collection, the second object is the end of the stream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aStream aCollection |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Collection := Array new: 10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:=ReadWriteStream on: (aCollection).</w:t>
      </w:r>
    </w:p>
    <w:p>
      <w:pPr>
        <w:pStyle w:val="Normal"/>
        <w:tabs>
          <w:tab w:val="clear" w:pos="720"/>
          <w:tab w:val="left" w:pos="2880" w:leader="none"/>
        </w:tabs>
        <w:ind w:left="2520" w:hanging="14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to: 10 do: [ :aNumber | aCollection at: aNumber put: aNumber]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rese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object w:dxaOrig="6444" w:dyaOrig="27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1.2pt;margin-top:22.25pt;width:322.2pt;height:136.0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39865885" r:id="rId33"/>
        </w:object>
      </w:r>
      <w:r>
        <w:rPr>
          <w:rFonts w:cs="Courier New" w:ascii="Courier New" w:hAnsi="Courier New"/>
          <w:sz w:val="18"/>
        </w:rPr>
        <w:t>(aStream peek) inspect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Heading2"/>
        <w:numPr>
          <w:ilvl w:val="0"/>
          <w:numId w:val="18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erar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object w:dxaOrig="7228" w:dyaOrig="65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6.8pt;margin-top:2.15pt;width:361.4pt;height:325.4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364815344" r:id="rId35"/>
        </w:object>
      </w:r>
      <w:r>
        <w:br w:type="page"/>
      </w:r>
    </w:p>
    <w:p>
      <w:pPr>
        <w:pStyle w:val="Heading1"/>
        <w:rPr/>
      </w:pPr>
      <w:r>
        <w:rPr/>
        <w:t>Lecture 19: Matrix Example using Stream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call the Matrix example. Now, rather than getting the matrix from standard in, we will read the matrix from a file. To maintain simplicity, we will keep the rules strict, but to allow for flexibility we will intelligently get the dimensions of the matrix. The rules of the file are as follows: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ne matrix to a file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atrix must be complete. That is, all rows must contain the same number of elements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atrix will start with ‘[‘ and end with ‘]’.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ach row will be separated by a carriage return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ach element will be separated by white space (tabs, cr’s, spaces).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 element may be negativ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o, using these rules, a 3x3 identity matrix would be represented as below: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1 0 0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1 0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1 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 need two methods, one to read from a file, and one to write to a file. We will add these methods to the Matrix2D clas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he read method, </w:t>
      </w:r>
      <w:r>
        <w:rPr>
          <w:rFonts w:cs="Courier New" w:ascii="Courier New" w:hAnsi="Courier New"/>
          <w:sz w:val="18"/>
        </w:rPr>
        <w:t>fromFile: aMatrix</w:t>
      </w:r>
      <w:r>
        <w:rPr>
          <w:rFonts w:cs="Arial" w:ascii="Arial" w:hAnsi="Arial"/>
        </w:rPr>
        <w:t xml:space="preserve"> is and instance creation method (like </w:t>
      </w:r>
      <w:r>
        <w:rPr>
          <w:rFonts w:cs="Courier New" w:ascii="Courier New" w:hAnsi="Courier New"/>
          <w:sz w:val="18"/>
        </w:rPr>
        <w:t>new</w:t>
      </w:r>
      <w:r>
        <w:rPr>
          <w:rFonts w:cs="Arial" w:ascii="Arial" w:hAnsi="Arial"/>
        </w:rPr>
        <w:t>). The method follows a simple parsing algorithm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et characters until ‘[‘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owCount = 1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et nextString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If nextString = ‘\n’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increase rowCount;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add Collection to Matrix</w:t>
      </w:r>
    </w:p>
    <w:p>
      <w:pPr>
        <w:pStyle w:val="Normal"/>
        <w:ind w:left="1800" w:firstLine="720"/>
        <w:rPr>
          <w:rFonts w:ascii="Arial" w:hAnsi="Arial" w:cs="Arial"/>
        </w:rPr>
      </w:pPr>
      <w:r>
        <w:rPr>
          <w:rFonts w:cs="Arial" w:ascii="Arial" w:hAnsi="Arial"/>
        </w:rPr>
        <w:t>reset Collection to ni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>If nextString is a number then add it to Collec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his method accomplishes this by reading one character at a time, building up a string to be converted into numbers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Since we don’t know how big the matrix will be, we can’t store the elements immediately into the matrix. Instead, each row is read into an </w:t>
      </w:r>
      <w:r>
        <w:rPr>
          <w:rFonts w:cs="Courier New" w:ascii="Courier New" w:hAnsi="Courier New"/>
          <w:sz w:val="18"/>
        </w:rPr>
        <w:t>OrderedCollec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Once the </w:t>
      </w:r>
      <w:r>
        <w:rPr>
          <w:rFonts w:cs="Courier New" w:ascii="Courier New" w:hAnsi="Courier New"/>
          <w:sz w:val="18"/>
        </w:rPr>
        <w:t>OrderedCollection</w:t>
      </w:r>
      <w:r>
        <w:rPr>
          <w:rFonts w:cs="Arial" w:ascii="Arial" w:hAnsi="Arial"/>
        </w:rPr>
        <w:t xml:space="preserve"> object is built, the </w:t>
      </w:r>
      <w:r>
        <w:rPr>
          <w:rFonts w:cs="Courier New" w:ascii="Courier New" w:hAnsi="Courier New"/>
          <w:sz w:val="18"/>
        </w:rPr>
        <w:t>addLast</w:t>
      </w:r>
      <w:r>
        <w:rPr>
          <w:rFonts w:cs="Arial" w:ascii="Arial" w:hAnsi="Arial"/>
        </w:rPr>
        <w:t xml:space="preserve">: method is called to add the </w:t>
      </w:r>
      <w:r>
        <w:rPr>
          <w:rFonts w:cs="Courier New" w:ascii="Courier New" w:hAnsi="Courier New"/>
          <w:sz w:val="18"/>
        </w:rPr>
        <w:t>OrderedCollection</w:t>
      </w:r>
      <w:r>
        <w:rPr>
          <w:rFonts w:cs="Arial" w:ascii="Arial" w:hAnsi="Arial"/>
        </w:rPr>
        <w:t xml:space="preserve"> object to the matrix. The number of rows is then incremented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he following code implements the method as discussed abo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romFile: aName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Creates a 2D matrix from a file of the name aName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aStream aFilename aString aChar aCollection aMatrix|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Filename := Filename named: aName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:= aFilename readStream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Char := aStream next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Create the Matrix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Matrix := Matrix2D rows:0 cols:0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eat up everything until the open bracket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 aChar = $[ ]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whileFalse: [ aChar := aStream next].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matrix has started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Collection := OrderedCollection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ing := String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[ aChar = $] ]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whileFalse: [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aChar := aStream next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aChar asInteger = 13 "cr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True: [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aString size &gt; 0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ifTrue: [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 aCollection add: </w:t>
      </w:r>
    </w:p>
    <w:p>
      <w:pPr>
        <w:pStyle w:val="Normal"/>
        <w:ind w:left="324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aString asNumber).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 aString := String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aMatrix addLast: aCollectio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aMatrix setrows: (aMatrix rows + 1)</w:t>
      </w:r>
    </w:p>
    <w:p>
      <w:pPr>
        <w:pStyle w:val="Normal"/>
        <w:ind w:left="324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s: (aCollection size)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aCollection := OrderedCollection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aChar isSeparator "any white space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True: [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aString size &gt; 0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ifTrue: [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aCollection add: </w:t>
      </w:r>
    </w:p>
    <w:p>
      <w:pPr>
        <w:pStyle w:val="Normal"/>
        <w:ind w:left="3240" w:firstLine="36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(aString asNumber).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aString := String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]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(aChar isDigit)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ifTrue: [aString := aString, 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(aChar digitValue printString)]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  <w:tab/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close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"Add the last one, since the ']' was on the last line"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Matrix addLast: aCollection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aMatrix setrows: (aMatrix rows + 1) </w:t>
      </w:r>
    </w:p>
    <w:p>
      <w:pPr>
        <w:pStyle w:val="Normal"/>
        <w:ind w:left="10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s: (aCollection size)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Collection := OrderedCollection new.</w:t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36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^aMatrix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ethod to write the matrix to a file is considerably more simple. A ‘[‘ is written, then each row is written as characters, then a ‘]’ is writt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ToFile: aName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"Writes the matrix to the file aName. The format is </w:t>
      </w:r>
    </w:p>
    <w:p>
      <w:pPr>
        <w:pStyle w:val="Normal"/>
        <w:ind w:left="72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ch that fromFile:</w:t>
        <w:tab/>
        <w:t xml:space="preserve">can be called to read it back </w:t>
      </w:r>
    </w:p>
    <w:p>
      <w:pPr>
        <w:pStyle w:val="Normal"/>
        <w:ind w:left="72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o a matrix.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| aStream aFilename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Filename := Filename named: aName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:= aFilename writeStream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nextPut: $[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1 to: (self rows) do: [ :row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1 to: (self cols) do: [ :col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((self atRow: row atCol: col) printString) </w:t>
      </w:r>
    </w:p>
    <w:p>
      <w:pPr>
        <w:pStyle w:val="Normal"/>
        <w:ind w:left="1800"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: [ :char 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>aStream nextPut: char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aStream nextPut:$ . "space"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row = (self rows)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ifFalse: [</w:t>
      </w:r>
    </w:p>
    <w:p>
      <w:pPr>
        <w:pStyle w:val="Normal"/>
        <w:ind w:left="2880"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tream nextPut: 13 asCharacter. "cr"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nextPut: $]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aStream close.</w:t>
      </w:r>
    </w:p>
    <w:p>
      <w:pPr>
        <w:pStyle w:val="Normal"/>
        <w:ind w:left="108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object w:dxaOrig="8304" w:dyaOrig="31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54pt;margin-top:54.45pt;width:339.2pt;height:128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2054897107" r:id="rId37"/>
        </w:object>
      </w:r>
      <w:r>
        <w:rPr>
          <w:rFonts w:cs="Arial" w:ascii="Arial" w:hAnsi="Arial"/>
        </w:rPr>
        <w:t>To illustrate the use of the new file methods, we will read two matrices from text files (“matrix1.txt” and “matrix2.txt”), then multiply them together. Their product will be written to a file (“matrix3.txt”). Below is a screen capture of the two input text fi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code below will now multiply the matrices together and write the product to a file. The code also reads the output file back in and prints it to the Transcript as a form of visual sanity check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matrix1 matrix2|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:= Matrix2D fromFile: 'matrix1.txt'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matrix1'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1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:= Matrix2D fromFile: 'matrix2.txt'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matrix2'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ix2 writeToTranscript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trix1 matrixMult: matrix2) writeToFile: 'matrix3.txt'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ranscript show: 'From file: matrix3'.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17320</wp:posOffset>
            </wp:positionH>
            <wp:positionV relativeFrom="paragraph">
              <wp:posOffset>287655</wp:posOffset>
            </wp:positionV>
            <wp:extent cx="3324225" cy="34575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</w:rPr>
        <w:t>(Matrix2D fromFile: 'matrix3.txt') writeToTranscript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code results in the output fi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91640</wp:posOffset>
            </wp:positionH>
            <wp:positionV relativeFrom="paragraph">
              <wp:posOffset>76835</wp:posOffset>
            </wp:positionV>
            <wp:extent cx="2009775" cy="11525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Courier New" w:hAnsi="Courier New" w:cs="Courier Ne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odyTextIndent3">
    <w:name w:val="Body Text Indent 3"/>
    <w:basedOn w:val="Normal"/>
    <w:qFormat/>
    <w:pPr>
      <w:ind w:left="4320" w:hanging="1440"/>
    </w:pPr>
    <w:rPr>
      <w:rFonts w:ascii="Courier New" w:hAnsi="Courier New" w:cs="Courier New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03:12:00Z</dcterms:created>
  <dc:creator>Bryce Hendrix</dc:creator>
  <dc:description/>
  <dc:language>en-US</dc:language>
  <cp:lastModifiedBy>Default</cp:lastModifiedBy>
  <dcterms:modified xsi:type="dcterms:W3CDTF">1999-02-26T21:28:00Z</dcterms:modified>
  <cp:revision>14</cp:revision>
  <dc:subject/>
  <dc:title>Lecture 1 : What is an Object</dc:title>
</cp:coreProperties>
</file>